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37"/>
        <w:gridCol w:w="2878"/>
        <w:gridCol w:w="431"/>
        <w:gridCol w:w="2895"/>
        <w:gridCol w:w="427"/>
        <w:gridCol w:w="2823"/>
        <w:gridCol w:w="521"/>
      </w:tblGrid>
      <w:tr>
        <w:trPr>
          <w:trHeight w:val="225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ь</w:t>
              <w:br/>
              <w:t xml:space="preserve"> недели</w:t>
            </w:r>
          </w:p>
        </w:tc>
        <w:tc>
          <w:tcPr>
            <w:tcW w:w="2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омер </w:t>
              <w:br/>
              <w:t>пары</w:t>
            </w:r>
          </w:p>
        </w:tc>
        <w:tc>
          <w:tcPr>
            <w:tcW w:w="2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 w:eastAsia="en-US"/>
              </w:rPr>
              <w:t>ПР-363</w:t>
            </w:r>
            <w:r>
              <w:rPr>
                <w:b/>
              </w:rPr>
              <w:t>/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1345</wp:posOffset>
                      </wp:positionH>
                      <wp:positionV relativeFrom="paragraph">
                        <wp:posOffset>-509270</wp:posOffset>
                      </wp:positionV>
                      <wp:extent cx="664146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14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СПИСАНИЕ 3,4 курсы 24 февраля, ПОНЕДЕЛЬНИК -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Нечетная неде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95pt;height:27.75pt;mso-wrap-distance-left:9.05pt;mso-wrap-distance-right:9.05pt;mso-wrap-distance-top:0pt;mso-wrap-distance-bottom:0pt;margin-top:-40.1pt;mso-position-vertical-relative:text;margin-left:-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СПИСАНИЕ 3,4 курсы 24 февраля, ПОНЕДЕЛЬНИК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Нечетная нед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Б-361/б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ДА-364/б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</w:tr>
      <w:tr>
        <w:trPr>
          <w:trHeight w:val="20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2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               </w:t>
            </w:r>
            <w:r>
              <w:rPr>
                <w:b/>
                <w:sz w:val="13"/>
                <w:szCs w:val="13"/>
              </w:rPr>
              <w:t>УЧЕБНАЯ ПРАКТИКА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3.01 ТО и ремонт шасси автомобилей Бондаренко Н.С.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5</w:t>
            </w:r>
          </w:p>
        </w:tc>
      </w:tr>
      <w:tr>
        <w:trPr>
          <w:trHeight w:val="19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руппа№1,№2 МДК 09.01 Проектирование и разработка веб-приложений Пигаль К.А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изическая культура Потапов О.Ю.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5.02 Разработка кода информационных систем Лукьянова И.Н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ЖД Карпов М.Б.</w:t>
              <w:tab/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</w:tr>
      <w:tr>
        <w:trPr>
          <w:trHeight w:val="38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ЖД Карпов М.Б.</w:t>
              <w:tab/>
            </w:r>
          </w:p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ПР-366/к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Б-362/к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-365/к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ДК 11.01 Технология разработки и защиты баз д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13"/>
                <w:szCs w:val="13"/>
              </w:rPr>
              <w:t>Подгруппа№1</w:t>
            </w:r>
            <w:r>
              <w:rPr>
                <w:sz w:val="13"/>
                <w:szCs w:val="13"/>
              </w:rPr>
              <w:t xml:space="preserve">     Кащеева А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13"/>
                <w:szCs w:val="13"/>
              </w:rPr>
              <w:t>Подгруппа№2</w:t>
            </w:r>
            <w:r>
              <w:rPr>
                <w:sz w:val="13"/>
                <w:szCs w:val="13"/>
              </w:rPr>
              <w:t xml:space="preserve">     Лапухина М.В.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04СЦК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МДК 05.02 Разработка кода информационных систем </w:t>
            </w:r>
            <w:r>
              <w:rPr>
                <w:b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>Подгруппа№1</w:t>
            </w:r>
            <w:r>
              <w:rPr>
                <w:sz w:val="14"/>
                <w:szCs w:val="14"/>
              </w:rPr>
              <w:t xml:space="preserve">   Лукьянова И.Н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группа№2</w:t>
            </w:r>
            <w:r>
              <w:rPr>
                <w:sz w:val="14"/>
                <w:szCs w:val="14"/>
              </w:rPr>
              <w:t xml:space="preserve">  </w:t>
            </w:r>
            <w:r>
              <w:rPr/>
              <w:t xml:space="preserve">  </w:t>
            </w:r>
            <w:r>
              <w:rPr>
                <w:sz w:val="14"/>
                <w:szCs w:val="14"/>
              </w:rPr>
              <w:t>Лукьянова И.Н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одгруппа№1</w:t>
            </w:r>
            <w:r>
              <w:rPr>
                <w:sz w:val="13"/>
                <w:szCs w:val="13"/>
              </w:rPr>
              <w:t xml:space="preserve"> МДК 01.04 Системное программирование РодионоваМ.В.</w:t>
            </w:r>
            <w:r>
              <w:rPr>
                <w:b/>
                <w:sz w:val="13"/>
                <w:szCs w:val="13"/>
              </w:rPr>
              <w:t xml:space="preserve"> Подгруппа№2  </w:t>
            </w:r>
            <w:r>
              <w:rPr>
                <w:sz w:val="13"/>
                <w:szCs w:val="13"/>
              </w:rPr>
              <w:t>МДК 11.01 Технология разработки и защиты баз данных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Кащеева А.А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00</w:t>
            </w:r>
          </w:p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5.02 Разработка кода информационных систем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группа№1</w:t>
            </w:r>
            <w:r>
              <w:rPr>
                <w:sz w:val="14"/>
                <w:szCs w:val="14"/>
              </w:rPr>
              <w:t xml:space="preserve">   Лукьянова И.Н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группа№2   </w:t>
            </w:r>
            <w:r>
              <w:rPr>
                <w:sz w:val="14"/>
                <w:szCs w:val="14"/>
              </w:rPr>
              <w:t>Лукьянова И.Н.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4.01 Ремонт кузовов автомобилей Бондаренко Н.С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5</w:t>
            </w:r>
          </w:p>
        </w:tc>
      </w:tr>
      <w:tr>
        <w:trPr>
          <w:trHeight w:val="39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ДК 11.01 Технология разработки и защиты баз данных Кащеева А.А.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color w:val="000000"/>
                <w:sz w:val="13"/>
                <w:szCs w:val="13"/>
              </w:rPr>
              <w:t>Физическая культура Потапов О.Ю.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Подгруппа№1  </w:t>
            </w:r>
            <w:r>
              <w:rPr>
                <w:sz w:val="13"/>
                <w:szCs w:val="13"/>
              </w:rPr>
              <w:t>МДК 11.01 Технология разработки и защиты баз данных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Кащеева А.А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2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3.01 ТО и ремонт шасси автомобилей Бондаренко Н.С.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</w:tr>
      <w:tr>
        <w:trPr>
          <w:trHeight w:val="1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ия Кудрина Л.В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</w:tr>
      <w:tr>
        <w:trPr>
          <w:trHeight w:val="205" w:hRule="atLeast"/>
          <w:cantSplit w:val="true"/>
        </w:trPr>
        <w:tc>
          <w:tcPr>
            <w:tcW w:w="3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ПР-430/б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Б-428/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-431/б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12.02 Основы предпринимательства, открытие собственного дела Ювченко И.А.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храна труда Полунин И.А.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</w:tr>
      <w:tr>
        <w:trPr>
          <w:trHeight w:val="22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еджмент в профессиональной деятельности Григорьева Е.А.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авовое обеспечение профессиональной деятельности Вахитова В.Ф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27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12.02 Основы предпринимательства, открытие собственного дела Ювченко И.А.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руппа№1,2 МДК 09.02 Оптимизация веб- приложений Кувшинов Д.Е.</w:t>
              <w:tab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ДК 05.03 Управление коллективом исполнителей Вахитова В.Ф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</w:tr>
      <w:tr>
        <w:trPr>
          <w:trHeight w:val="25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9.01 Проектирование и разработка веб-приложений Лукьянова И.Н. </w:t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  <w:p>
            <w:pPr>
              <w:pStyle w:val="Normal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изическая культура Потапов О.Ю.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ПР-433/к               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ВБ-429/к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</w:rPr>
              <w:t>ДА-432/к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/>
              <w:t xml:space="preserve">           </w:t>
            </w:r>
            <w:r>
              <w:rPr>
                <w:b/>
                <w:color w:val="000000"/>
                <w:sz w:val="13"/>
                <w:szCs w:val="13"/>
              </w:rPr>
              <w:t>УЧЕБНАЯ ПРАК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5 Построение информационных ресурсов Лапухина М.В.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13"/>
                <w:szCs w:val="13"/>
              </w:rPr>
              <w:t xml:space="preserve">Подгруппа№1,2 </w:t>
            </w:r>
            <w:r>
              <w:rPr>
                <w:sz w:val="13"/>
                <w:szCs w:val="13"/>
              </w:rPr>
              <w:t>МДК 09.03 Обеспечение безопасности веб-приложений Шибанова В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5 Построение информационных ресурсов Лапухина М.В.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андартизация, сертификация, техническое документоведение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банова В.А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9.01 Проектирование и разработка веб-приложен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</w:rPr>
              <w:t>Подгруппа№1</w:t>
            </w:r>
            <w:r>
              <w:rPr>
                <w:sz w:val="14"/>
                <w:szCs w:val="14"/>
              </w:rPr>
              <w:t xml:space="preserve"> Лукьянова И.Н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</w:rPr>
              <w:t>Подгруппа№2</w:t>
            </w:r>
            <w:r>
              <w:rPr>
                <w:sz w:val="14"/>
                <w:szCs w:val="14"/>
              </w:rPr>
              <w:t xml:space="preserve"> Пигаль К.А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  <w:p>
            <w:pPr>
              <w:pStyle w:val="Normal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  <w:p>
            <w:pPr>
              <w:pStyle w:val="Normal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  <w:highlight w:val="lightGray"/>
              </w:rPr>
            </w:pPr>
            <w:r>
              <w:rPr>
                <w:color w:val="000000"/>
                <w:sz w:val="14"/>
                <w:szCs w:val="14"/>
                <w:highlight w:val="lightGray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  <w:highlight w:val="lightGray"/>
              </w:rPr>
            </w:pPr>
            <w:r>
              <w:rPr>
                <w:color w:val="000000"/>
                <w:sz w:val="13"/>
                <w:szCs w:val="13"/>
                <w:highlight w:val="lightGray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-360/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               </w:t>
            </w:r>
            <w:r>
              <w:rPr>
                <w:b/>
                <w:sz w:val="13"/>
                <w:szCs w:val="13"/>
              </w:rPr>
              <w:t>УЧЕБНАЯ ПРАКТИКА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-427/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ДК 02.01Администрирование сетевых операционных систем  Кобзева В.В.</w:t>
            </w:r>
            <w:r>
              <w:rPr>
                <w:b/>
                <w:sz w:val="13"/>
                <w:szCs w:val="13"/>
              </w:rPr>
              <w:t xml:space="preserve">        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ДК 02.01Администрирование сетевых операционных систем  Кобзева В.В.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авовое обеспечение профессиональной деятельности Вахитова В.Ф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реда 8 сентября 1,2 курс новый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23:00Z</dcterms:created>
  <dc:creator>mingaleva</dc:creator>
  <dc:description/>
  <cp:keywords/>
  <dc:language>en-US</dc:language>
  <cp:lastModifiedBy>Диспетчер политеха</cp:lastModifiedBy>
  <cp:lastPrinted>2025-02-21T13:46:00Z</cp:lastPrinted>
  <dcterms:modified xsi:type="dcterms:W3CDTF">2025-02-21T0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72D3291F64D658AA7E9CD2718AF32_12</vt:lpwstr>
  </property>
  <property fmtid="{D5CDD505-2E9C-101B-9397-08002B2CF9AE}" pid="3" name="KSOProductBuildVer">
    <vt:lpwstr>1049-12.2.0.19805</vt:lpwstr>
  </property>
</Properties>
</file>