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№ 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казании услуг по организации дополнительного пит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г. Челябинск                                                                                         «___»  ________ 2025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Государственное бюджетное профессиональное образовательное учреждение «Южно-Уральский государственный технический колледж», в лице директора Тубера Игоря Иосифовича, действующего на основании Устава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"Исполнитель"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 и Государственное бюджетное профессиональное образовательное учреждение </w:t>
      </w:r>
      <w:r>
        <w:rPr>
          <w:rFonts w:cs="Times New Roman" w:ascii="Times New Roman" w:hAnsi="Times New Roman"/>
          <w:sz w:val="24"/>
          <w:szCs w:val="24"/>
          <w:highlight w:val="yellow"/>
        </w:rPr>
        <w:t>«Челябинский государственный техникум», в лице директора __________________________________________________, действующего на основании Устава</w:t>
      </w:r>
      <w:r>
        <w:rPr>
          <w:rFonts w:cs="Times New Roman" w:ascii="Times New Roman" w:hAnsi="Times New Roman"/>
          <w:sz w:val="24"/>
          <w:szCs w:val="24"/>
        </w:rPr>
        <w:t xml:space="preserve">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"Заказчик"</w:t>
      </w:r>
      <w:r>
        <w:rPr>
          <w:rFonts w:cs="Times New Roman" w:ascii="Times New Roman" w:hAnsi="Times New Roman"/>
          <w:sz w:val="24"/>
          <w:szCs w:val="24"/>
        </w:rPr>
        <w:t>, с другой стороны, заключили настоящий договор о нижеследующем: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редметом договора является организация дополнительного питания (завтрак и ужин в ланч-боксе) </w:t>
      </w:r>
      <w:r>
        <w:rPr>
          <w:rFonts w:cs="Times New Roman" w:ascii="Times New Roman" w:hAnsi="Times New Roman"/>
          <w:sz w:val="24"/>
          <w:szCs w:val="24"/>
          <w:highlight w:val="yellow"/>
        </w:rPr>
        <w:t>2 человек</w:t>
      </w:r>
      <w:r>
        <w:rPr>
          <w:rFonts w:cs="Times New Roman" w:ascii="Times New Roman" w:hAnsi="Times New Roman"/>
          <w:sz w:val="24"/>
          <w:szCs w:val="24"/>
        </w:rPr>
        <w:t xml:space="preserve"> (наименование ПОО) – конкурсанта и эксперта-наставни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ревнований регионального этапа Чемпионата по профессиональному мастерству "Профессионалы" в Челябинской области в 2025 году по компетенции «_______________________» в период проведения соревнований </w:t>
      </w:r>
      <w:bookmarkStart w:id="0" w:name="_Hlk191522571"/>
      <w:r>
        <w:rPr>
          <w:rFonts w:cs="Times New Roman" w:ascii="Times New Roman" w:hAnsi="Times New Roman"/>
          <w:sz w:val="24"/>
          <w:szCs w:val="24"/>
          <w:highlight w:val="yellow"/>
        </w:rPr>
        <w:t xml:space="preserve">с 03.03.2025 по 06.03.2025 (ЮНИОРЫ), с 10.03.2025 по 13.03.2025 (ОСНОВА) </w:t>
      </w:r>
      <w:bookmarkEnd w:id="0"/>
      <w:r>
        <w:rPr>
          <w:rFonts w:cs="Times New Roman" w:ascii="Times New Roman" w:hAnsi="Times New Roman"/>
          <w:sz w:val="24"/>
          <w:szCs w:val="24"/>
          <w:highlight w:val="yellow"/>
        </w:rPr>
        <w:t>согласно заявк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Место оказания услуг: 454007 г. Челябинск, ул. Горького, 15.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Цена договора и порядок оплаты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Стоимость дополнительного питания (завтрак и ужин в ланч-боксе) определяется из расчета 400 руб. в сутки: 150 руб.  – завтрак, 250 руб. – ужин в ланч-боксе. </w:t>
      </w:r>
      <w:r>
        <w:rPr>
          <w:rFonts w:cs="Times New Roman" w:ascii="Times New Roman" w:hAnsi="Times New Roman"/>
          <w:sz w:val="24"/>
          <w:szCs w:val="24"/>
          <w:highlight w:val="yellow"/>
        </w:rPr>
        <w:t>НДС не предусмотрен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Общая сумма договора в соответствии с заявкой составляет </w:t>
      </w:r>
      <w:r>
        <w:rPr>
          <w:rFonts w:cs="Times New Roman" w:ascii="Times New Roman" w:hAnsi="Times New Roman"/>
          <w:sz w:val="24"/>
          <w:szCs w:val="24"/>
          <w:highlight w:val="yellow"/>
        </w:rPr>
        <w:t>ХХХ рублей 00 коп</w:t>
      </w:r>
      <w:r>
        <w:rPr>
          <w:rFonts w:cs="Times New Roman" w:ascii="Times New Roman" w:hAnsi="Times New Roman"/>
          <w:sz w:val="24"/>
          <w:szCs w:val="24"/>
        </w:rPr>
        <w:t>.  Цена договора является твердой и определяется на весь срок исполнения договора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плата услуг производится Заказчиком в течение 5-ти рабочих дней с момента заключения договора на основании выставленного счета.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Заказчик обязуется: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1. Оплатить услуги Исполнителя в порядке и размере, установленными настоящим договором. 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 Информировать Исполнителя о произведенном платеже и направить в его адрес копию платежного поручения.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Исполнитель обязуется: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Обеспечить контроль над качеством приготовления блюд и используемых ингредиентов, гарантирует их соответствие действующим российским стандартам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Предоставить Заказчику Акт сдачи-приемки оказанных услуг (2 экземпляра).</w:t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Ответственность сторон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В случае неисполнения или ненадлежащего исполнения своих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Стороны не несут ответственности, в случае невыполнения ими обязательств, предусмотренных настоящим договором, в силу форс-мажорных обстоятельств, коими являются землетрясения, наводнения, ураганы, пожары и другие стихийные бедствия, технологические катастрофы, эпидемии, военные действия, чрезвычайные положения и другие обстоятельства подобного характера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Сторона, попавшая под влияние форс-мажорных обстоятельств, обязана уведомить об этом другую сторону не позднее 3 (трех) календарных дней со дня наступления таких обстоятельств.</w:t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разрешения споров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Все споры и разногласия, возникающие между сторонами по настоящему договору или в связи с ним, разрешаются путем переговоров между сторонами.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В случае невозможности разрешения споров или разногласий путем переговоров они подлежат разрешению судом в установленном законодательством порядке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Срок действия договора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стоящий договор совершен в двух подлинных экземплярах на русском языке, по одному экземпляру для каждой из сторон.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Все приложения и протоколы к настоящему договору являются его неотъемлемыми частями.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Настоящий договор вступает в силу в момент его подписания сторонами и действует до полного исполнения сторонами своих обязательств.</w:t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Юридические адреса сторон и платежные реквизиты</w:t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Государственное бюджетное профессиональное образовательное учреждение «Челябинский государственный техникум»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560ХХХ г. Челябинск,  ул.Пушкина, д. 1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ИНН 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КПП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Банковские реквизиты: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Директор_______________/_____________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ое бюджетное профессиональное образовательное учреждение «Южно-Уральский государственный технический колледж»</w:t>
            </w:r>
          </w:p>
          <w:p>
            <w:pPr>
              <w:pStyle w:val="Normal"/>
              <w:spacing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:</w:t>
            </w:r>
          </w:p>
          <w:p>
            <w:pPr>
              <w:pStyle w:val="Normal"/>
              <w:spacing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4007, г. Челябинск, ул. Горького, д. 15,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452001468  КПП 745201001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фин Челябинской  области (ГБПО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Южно-Уральский государственный технический колледж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/с 20201202308ПЛ)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чет бюджета 032246437500000069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8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  4010281064537000006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8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ЕНИЕ ЧЕЛЯБИНСК БАНКА РОССИИ//УФК по Челябинской област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8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лябинс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8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ТОФК 017501500</w:t>
            </w:r>
          </w:p>
          <w:p>
            <w:pPr>
              <w:pStyle w:val="Normal"/>
              <w:spacing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: info@sustec.ru</w:t>
            </w:r>
          </w:p>
          <w:p>
            <w:pPr>
              <w:pStyle w:val="Normal"/>
              <w:shd w:fill="FFFFFF" w:val="clear"/>
              <w:spacing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(351) 775-34-67, факс (351) 775-33-49</w:t>
            </w:r>
          </w:p>
          <w:p>
            <w:pPr>
              <w:pStyle w:val="Normal"/>
              <w:ind w:left="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                       </w:t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                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 /И.И. Тубер/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_Hlk182429911"/>
      <w:bookmarkEnd w:id="1"/>
      <w:r>
        <w:rPr>
          <w:rFonts w:cs="Times New Roman" w:ascii="Times New Roman" w:hAnsi="Times New Roman"/>
          <w:sz w:val="24"/>
          <w:szCs w:val="24"/>
        </w:rPr>
        <w:t>Заявка на дополнительное питание (завтрак, ужин в ланч-боксе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ов соревнований по компетенции «______________________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роведения регионального этапа Чемпионата по профессиональному мастерству «Профессионалы» в Челябинской области </w:t>
      </w:r>
      <w:r>
        <w:rPr>
          <w:rFonts w:cs="Times New Roman" w:ascii="Times New Roman" w:hAnsi="Times New Roman"/>
          <w:sz w:val="24"/>
          <w:szCs w:val="24"/>
          <w:highlight w:val="yellow"/>
        </w:rPr>
        <w:t>с 03.03.2025 по 06.03.2025 (ЮНИОРЫ), с 10.03.2025 по 13.03.2025 (ОСНОВ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О: 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ант: 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-наставник: 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5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2329"/>
        <w:gridCol w:w="2183"/>
        <w:gridCol w:w="2183"/>
      </w:tblGrid>
      <w:tr>
        <w:trPr>
          <w:trHeight w:val="333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втрако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жино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расче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договору / наличный расчет)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ое лицо от образовательной организации (должность, ФИО полностью, телефон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) 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!!! </w:t>
      </w:r>
      <w:r>
        <w:rPr>
          <w:rFonts w:cs="Times New Roman" w:ascii="Times New Roman" w:hAnsi="Times New Roman"/>
          <w:b/>
        </w:rPr>
        <w:t>Заявку на дополнительное питание необходимо выслать на электронный адрес</w:t>
      </w:r>
      <w:r>
        <w:rPr>
          <w:rFonts w:cs="Times New Roman" w:ascii="Times New Roman" w:hAnsi="Times New Roman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m4ershova@mail.ru</w:t>
        </w:r>
      </w:hyperlink>
      <w:r>
        <w:rPr>
          <w:rFonts w:cs="Times New Roman" w:ascii="Times New Roman" w:hAnsi="Times New Roman"/>
        </w:rPr>
        <w:t xml:space="preserve"> не позднее 28 февраля 2025 года (юниоры) и не позднее 04 марта 2025 года (основная возрастная группа)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4ershov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7:20:00Z</dcterms:created>
  <dc:creator>-</dc:creator>
  <dc:description/>
  <cp:keywords/>
  <dc:language>en-US</dc:language>
  <cp:lastModifiedBy>User</cp:lastModifiedBy>
  <cp:lastPrinted>2025-02-11T14:31:00Z</cp:lastPrinted>
  <dcterms:modified xsi:type="dcterms:W3CDTF">2025-02-26T23:28:00Z</dcterms:modified>
  <cp:revision>10</cp:revision>
  <dc:subject/>
  <dc:title/>
</cp:coreProperties>
</file>