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азании услуг по организации  прожи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. Челябинск                                                                                                   "___" _______2024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Государственное бюджетное профессиональное образовательное учреждение «Южно-Уральский государственный технический колледж»,  в лице директора Тубера Игоря Иосифовича, действующего на основании Устава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"Исполнитель"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 и </w:t>
      </w:r>
      <w:r>
        <w:rPr>
          <w:rFonts w:cs="Times New Roman" w:ascii="Times New Roman" w:hAnsi="Times New Roman"/>
          <w:sz w:val="24"/>
          <w:szCs w:val="24"/>
          <w:highlight w:val="yellow"/>
        </w:rPr>
        <w:t>государственное бюджетное профессиональное образовательное учреждение «Государственный техникум», в лице директора _______________________________, действующего на основании Устава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"Заказчик"</w:t>
      </w:r>
      <w:r>
        <w:rPr>
          <w:rFonts w:cs="Times New Roman" w:ascii="Times New Roman" w:hAnsi="Times New Roman"/>
          <w:sz w:val="24"/>
          <w:szCs w:val="24"/>
        </w:rPr>
        <w:t>, с другой стороны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едметом договора является организация проживания участников  и экспертов – наставников соревнований по компетенции </w:t>
      </w:r>
      <w:r>
        <w:rPr>
          <w:rFonts w:cs="Times New Roman" w:ascii="Times New Roman" w:hAnsi="Times New Roman"/>
          <w:sz w:val="24"/>
          <w:szCs w:val="24"/>
          <w:highlight w:val="yellow"/>
        </w:rPr>
        <w:t>«_______________»</w:t>
      </w:r>
      <w:r>
        <w:rPr>
          <w:rFonts w:cs="Times New Roman" w:ascii="Times New Roman" w:hAnsi="Times New Roman"/>
          <w:sz w:val="24"/>
          <w:szCs w:val="24"/>
        </w:rPr>
        <w:t xml:space="preserve"> на период проведения регионального этапа Чемпионата по профессиональному мастерству «Профессионалы» в Челябинской области с 03 по 14 марта 2025 г. (в соответствии с заявкой)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есто оказания услуг: 454007 г. Челябинск, ул. Первой Пятилетки, 39/ул. Грибоедова, 47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договора и порядок оплаты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Стоимость проживания  определяется из расчета _______(_______)  руб. 00 коп. за одни сутки, в т.ч. НДС _____ рублей (20%).  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Общая сумма договора составляет 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_ (____________) рублей</w:t>
      </w:r>
      <w:r>
        <w:rPr>
          <w:rFonts w:cs="Times New Roman" w:ascii="Times New Roman" w:hAnsi="Times New Roman"/>
          <w:sz w:val="24"/>
          <w:szCs w:val="24"/>
        </w:rPr>
        <w:t xml:space="preserve"> 00 копеек, в том числе НДС 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____ руб.</w:t>
      </w:r>
      <w:r>
        <w:rPr>
          <w:rFonts w:cs="Times New Roman" w:ascii="Times New Roman" w:hAnsi="Times New Roman"/>
          <w:sz w:val="24"/>
          <w:szCs w:val="24"/>
        </w:rPr>
        <w:t xml:space="preserve"> согласно заявки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договора является твердой и определяется на весь срок исполнения договора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плата услуг производится Заказчиком в течение 5-ти рабочих дней с момента заключения договора на основании выставленного счета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Заказчик  обязуется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Оплатить услуги Исполнителя в порядке и размере, установленные настоящим договором. 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Информировать Исполнителя о произведенном платеже и направить в его адрес копию платежного поручения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Исполнитель обязуется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беспечить качество предоставляемых Исполнителем услуг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Предоставить Заказчику Акт сдачи-приемки выполненных работ (2 экземпляра)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тветственность сторон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тороны не несут ответственности, в случае невыполнения ими обязательств, предусмотренных настоящим договором, в силу форс-мажорных обстоятельств, коими являются землетрясения, наводнения, ураганы, пожары и другие стихийные бедствия, технологические катастрофы, эпидемии, военные действия, чрезвычайные положения и другие обстоятельства подобного характера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торона, попавшая под влияние форс-мажорных обстоятельств, обязана уведомить об этом другую сторону не позднее 3 (трех) календарных дней со дня наступления таких обстоятельств.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разрешения споров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се споры 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случае невозможности разрешения споров или разногласий путем переговоров они подлежат разрешению судом в установленном законодательством порядке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рок действия договора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ий договор совершен в двух подлинных экземплярах на русском языке, по одному экземпляру для каждой из сторон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се приложения и протоколы к настоящему договору являются его неотъемлемыми частями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Настоящий договор вступает в силу в момент его подписания сторонами и действует до полного исполнения сторонами своих обязательств.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Юридические адреса сторон и платежные реквизиты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ЗАКАЗЧИ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осударственное бюджетное профессиональное образовательное учреждение «Государственный техникум»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дрес: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ИНН 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КПП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анковские реквизиты: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иректор_______________/_____________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е бюджетное профессиональное образовательное учреждение «Южно-Уральский государственный технический колледж»</w:t>
            </w:r>
          </w:p>
          <w:p>
            <w:pPr>
              <w:pStyle w:val="Normal"/>
              <w:spacing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:</w:t>
            </w:r>
          </w:p>
          <w:p>
            <w:pPr>
              <w:pStyle w:val="Normal"/>
              <w:spacing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4007, г. Челябинск, ул. Горького, д. 15,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452001468  КПП 745201001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фин Челябинской  области (ГБПО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Южно-Уральский государственный технический колледж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/с 20201202308ПЛ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чет бюджета 032246437500000069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8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  4010281064537000006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8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ЧЕЛЯБИНСК БАНКА РОССИИ//УФК по Челябинской област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8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8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ТОФК 017501500</w:t>
            </w:r>
          </w:p>
          <w:p>
            <w:pPr>
              <w:pStyle w:val="Normal"/>
              <w:spacing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 info@sustec.ru</w:t>
            </w:r>
          </w:p>
          <w:p>
            <w:pPr>
              <w:pStyle w:val="Normal"/>
              <w:shd w:fill="FFFFFF" w:val="clear"/>
              <w:spacing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(351) 775-34-67, факс (351) 775-33-49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                       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        </w:t>
            </w:r>
          </w:p>
          <w:p>
            <w:pPr>
              <w:pStyle w:val="Normal"/>
              <w:spacing w:before="0" w:after="20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/И.И. Тубер/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проживание</w:t>
      </w:r>
    </w:p>
    <w:p>
      <w:pPr>
        <w:pStyle w:val="Normal"/>
        <w:spacing w:before="0" w:after="0"/>
        <w:ind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ов соревнований по компетенции «____________________________»</w:t>
      </w:r>
    </w:p>
    <w:p>
      <w:pPr>
        <w:pStyle w:val="Normal"/>
        <w:spacing w:before="0" w:after="0"/>
        <w:ind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ведения регионального этапа Чемпионата по профессиональному мастерству «Профессионалы» в Челябинской области в 2025 году</w:t>
      </w:r>
    </w:p>
    <w:p>
      <w:pPr>
        <w:pStyle w:val="Normal"/>
        <w:spacing w:before="0" w:after="0"/>
        <w:ind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3 по 14 марта 2025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О: 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 участник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тудент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ксперт-наставник 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ибыт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отъезд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оплаты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личный или безналичный расче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 (должность, ФИО, 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 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тоимость проживания: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 вариант – место в студенческой комнате 350р. в сут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2 вариант - место в двух- трехместном номере в мини-гостинице – 1000 рублей в сут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житие располагается в шаговой доступности от площадки проведения соревн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!!! </w:t>
      </w:r>
      <w:r>
        <w:rPr>
          <w:rFonts w:cs="Times New Roman" w:ascii="Times New Roman" w:hAnsi="Times New Roman"/>
          <w:b/>
        </w:rPr>
        <w:t>Заявку на проживание в общежитии необходимо выслать на электронный адрес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m4ershova@mail.ru</w:t>
        </w:r>
      </w:hyperlink>
      <w:r>
        <w:rPr>
          <w:rFonts w:cs="Times New Roman" w:ascii="Times New Roman" w:hAnsi="Times New Roman"/>
        </w:rPr>
        <w:t xml:space="preserve"> не позднее 26 февраля 2025 года (юниоры) и не позднее 28 февраля 2025 года (основная возрастная группа)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желании вы можете забронировать места в гостиницах, расположенных вблизи колледжа: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</w:rPr>
      </w:pPr>
      <w:r>
        <w:rPr>
          <w:rFonts w:cs="Times New Roman" w:ascii="Times New Roman" w:hAnsi="Times New Roman"/>
        </w:rPr>
        <w:t xml:space="preserve">1. Гостиница «Славянка» -  </w:t>
      </w:r>
      <w:hyperlink r:id="rId3">
        <w:r>
          <w:rPr>
            <w:rStyle w:val="InternetLink"/>
            <w:rFonts w:cs="Times New Roman" w:ascii="Times New Roman" w:hAnsi="Times New Roman"/>
          </w:rPr>
          <w:t>https://slavyanka74.ru/</w:t>
        </w:r>
      </w:hyperlink>
      <w:r>
        <w:rPr>
          <w:rStyle w:val="InternetLink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</w:rPr>
        <w:t xml:space="preserve">2. Гостиница «Меридиан» - </w:t>
      </w:r>
      <w:hyperlink r:id="rId4">
        <w:r>
          <w:rPr>
            <w:rStyle w:val="InternetLink"/>
            <w:rFonts w:cs="Times New Roman" w:ascii="Times New Roman" w:hAnsi="Times New Roman"/>
          </w:rPr>
          <w:t>https://www.hotel-meridian.ru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Heading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4ershova@mail.ru" TargetMode="External"/><Relationship Id="rId3" Type="http://schemas.openxmlformats.org/officeDocument/2006/relationships/hyperlink" Target="https://slavyanka74.ru/" TargetMode="External"/><Relationship Id="rId4" Type="http://schemas.openxmlformats.org/officeDocument/2006/relationships/hyperlink" Target="https://www.hotel-meridi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02:00Z</dcterms:created>
  <dc:creator>-</dc:creator>
  <dc:description/>
  <cp:keywords/>
  <dc:language>en-US</dc:language>
  <cp:lastModifiedBy>Ершова Ольга Владимировна</cp:lastModifiedBy>
  <cp:lastPrinted>2025-02-25T09:19:00Z</cp:lastPrinted>
  <dcterms:modified xsi:type="dcterms:W3CDTF">2025-02-25T04:19:00Z</dcterms:modified>
  <cp:revision>7</cp:revision>
  <dc:subject/>
  <dc:title/>
</cp:coreProperties>
</file>