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8"/>
        <w:gridCol w:w="3317"/>
        <w:gridCol w:w="411"/>
        <w:gridCol w:w="2961"/>
        <w:gridCol w:w="424"/>
        <w:gridCol w:w="2731"/>
        <w:gridCol w:w="356"/>
      </w:tblGrid>
      <w:tr>
        <w:trPr>
          <w:trHeight w:val="110" w:hRule="atLeast"/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32155</wp:posOffset>
                      </wp:positionV>
                      <wp:extent cx="667956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956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, 3 апреля, ЧЕТВЕРГ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5.95pt;height:26.9pt;mso-wrap-distance-left:9.05pt;mso-wrap-distance-right:9.05pt;mso-wrap-distance-top:0pt;mso-wrap-distance-bottom:0pt;margin-top:-57.6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, 3 апреля, ЧЕТВЕРГ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-364/б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259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b/>
                <w:color w:val="000000"/>
                <w:sz w:val="13"/>
                <w:szCs w:val="13"/>
              </w:rPr>
              <w:t>Подгруппа№1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 МДК 01.04 Системное программирование Родионова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одгруппа№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 МДК 11.01 Технология разработки и защиты баз данных Лапухина М.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4.01 Внедрение и поддержка компьютерных систем Лапухина М.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ТО и ремонт автомобильных двигателей Дружин А.О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18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  МДК 01.04 Системное программирование Родионова М.В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3 ТО и ремонт автомобильных двигателей Дружин А.О. 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16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2/к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365/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одгруппа№1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 МДК 11.01 Технология разработки и защиты баз данных Лапухина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b/>
                <w:color w:val="000000"/>
                <w:sz w:val="13"/>
                <w:szCs w:val="13"/>
              </w:rPr>
              <w:t>Подгруппа№2</w:t>
            </w: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МДК 01.04 Системное программирование Родионова М.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,2</w:t>
            </w:r>
            <w:r>
              <w:rPr>
                <w:sz w:val="14"/>
                <w:szCs w:val="14"/>
              </w:rPr>
              <w:t xml:space="preserve"> МДК 05.03 Тестирование информационных систем Пигаль К.А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ТО и ремонт автомобильных двигателей Дружин А.О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6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остранный язык Сивкова А.Н.</w:t>
              <w:tab/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3"/>
                <w:szCs w:val="13"/>
              </w:rPr>
              <w:t>22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,2 </w:t>
            </w:r>
            <w:r>
              <w:rPr>
                <w:sz w:val="14"/>
                <w:szCs w:val="14"/>
              </w:rPr>
              <w:t>МДК 09.01 Проектирование и разработка веб-приложений Пигаль К.А.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3 ТО и ремонт автомобильных двигателей Дружин А.О.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38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   МДК 01.04 Системное программирование Родионова М.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документация Сухарев В.В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12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b/>
                <w:color w:val="000000"/>
                <w:sz w:val="13"/>
                <w:szCs w:val="13"/>
              </w:rPr>
              <w:t>Подгруппа№1</w:t>
            </w:r>
            <w:r>
              <w:rPr>
                <w:color w:val="000000"/>
                <w:sz w:val="13"/>
                <w:szCs w:val="13"/>
              </w:rPr>
              <w:t xml:space="preserve">    МДК 11.01 Технология разработки и защиты баз данных Лапухина М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4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/б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431/б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color w:val="000000"/>
                <w:sz w:val="13"/>
                <w:szCs w:val="13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3"/>
                <w:szCs w:val="13"/>
              </w:rPr>
              <w:t xml:space="preserve">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/>
              <w:t xml:space="preserve">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  <w:highlight w:val="darkBlue"/>
              </w:rPr>
            </w:pPr>
            <w:r>
              <w:rPr>
                <w:color w:val="000000"/>
                <w:sz w:val="14"/>
                <w:szCs w:val="14"/>
                <w:highlight w:val="darkBlue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darkBlue"/>
              </w:rPr>
            </w:pPr>
            <w:r>
              <w:rPr>
                <w:color w:val="000000"/>
                <w:sz w:val="14"/>
                <w:szCs w:val="14"/>
                <w:highlight w:val="darkBlue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             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Б-4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/к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Лукьянова И.Н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Пигаль К.А.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  <w:p>
            <w:pPr>
              <w:pStyle w:val="Style17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5.03 Управление коллективом исполнителей Вахитова В.Ф.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2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авовое обеспечение профессиональной деятельности Вахитова В.Ф.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3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1 Способы поиска работы, трудоустройства Пахомова Н.В.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22</w:t>
            </w:r>
          </w:p>
        </w:tc>
      </w:tr>
      <w:tr>
        <w:trPr>
          <w:trHeight w:val="13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360/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3 Организация администрирования компьютерных систем Кобзева В.В.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2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2 Организация, принципы построения т функционирования компьютерных сет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бзева В.В. 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2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427/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1:00Z</dcterms:created>
  <dc:creator>mingaleva</dc:creator>
  <dc:description/>
  <cp:keywords/>
  <dc:language>en-US</dc:language>
  <cp:lastModifiedBy>Диспетчер политеха</cp:lastModifiedBy>
  <cp:lastPrinted>2025-04-02T14:47:00Z</cp:lastPrinted>
  <dcterms:modified xsi:type="dcterms:W3CDTF">2025-04-02T10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BB62AC0E845C59E2B7839EB6482E5_13</vt:lpwstr>
  </property>
  <property fmtid="{D5CDD505-2E9C-101B-9397-08002B2CF9AE}" pid="3" name="KSOProductBuildVer">
    <vt:lpwstr>1049-12.2.0.19805</vt:lpwstr>
  </property>
</Properties>
</file>