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7"/>
        <w:gridCol w:w="32"/>
        <w:gridCol w:w="3081"/>
        <w:gridCol w:w="423"/>
        <w:gridCol w:w="2967"/>
        <w:gridCol w:w="423"/>
        <w:gridCol w:w="2543"/>
        <w:gridCol w:w="373"/>
      </w:tblGrid>
      <w:tr>
        <w:trPr>
          <w:trHeight w:val="12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14 мая, СРЕД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14 мая, СРЕД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2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безопасности и защиты Родины Карпов М.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,2 </w:t>
            </w:r>
            <w:r>
              <w:rPr>
                <w:sz w:val="14"/>
                <w:szCs w:val="1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>: География Герасимова Н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3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Власов Е.В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форматика Ювченко И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 Мингалева Т.П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  <w:r>
              <w:rPr/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Туржанов А.В. 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безопасности и защиты Родины Карпов М.Б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Власов Е.В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</w:tr>
      <w:tr>
        <w:trPr>
          <w:trHeight w:val="3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Химия Кудрина Л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Информационные технологии Родионова М.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Информатика Ювченко И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2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Подгруппа№1,2 Информат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илейко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Информационные технологии Родионова М.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Информатика Ювченко И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Информатика Ювченко И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Информационные технологии Родионо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форматика Шумилейко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/б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8.01 Проектирование и разработка интерфейсов пользователя Шибан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5.02 Разработка кода информационных систем Шумилейко А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я Кудрина Л.В.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ая механика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Мингалева Т.П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5.02 Разработка кода информационных систем Шумилейко А.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МДК 08.01 Проектирование и разработка интерфейсов пользователя Шибанова В.А.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 Мингалева Т.П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3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Информатика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Разработка программных модулей Родионова М.В.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2.02.Инструментальные средства разработки ПО 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В.</w:t>
              <w:tab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Проектирование и разработка интерфейсов пользователя Шибанова В.А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 №1 </w:t>
            </w:r>
            <w:r>
              <w:rPr>
                <w:sz w:val="14"/>
                <w:szCs w:val="14"/>
              </w:rPr>
              <w:t>Основы теории информации Кобзева В.В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группа №2 </w:t>
            </w:r>
            <w:r>
              <w:rPr>
                <w:bCs/>
                <w:sz w:val="14"/>
                <w:szCs w:val="14"/>
              </w:rPr>
              <w:t>Информационные технологии Казанцева М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 и техническое документоведение Кобзева В.В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6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5:00Z</dcterms:created>
  <dc:creator>mingaleva</dc:creator>
  <dc:description/>
  <cp:keywords/>
  <dc:language>en-US</dc:language>
  <cp:lastModifiedBy>Диспетчер политеха</cp:lastModifiedBy>
  <cp:lastPrinted>2025-05-13T14:46:00Z</cp:lastPrinted>
  <dcterms:modified xsi:type="dcterms:W3CDTF">2025-05-13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88C34DCA44D6A2982BE36CAFE371_13</vt:lpwstr>
  </property>
  <property fmtid="{D5CDD505-2E9C-101B-9397-08002B2CF9AE}" pid="3" name="KSOProductBuildVer">
    <vt:lpwstr>1049-12.2.0.20326</vt:lpwstr>
  </property>
</Properties>
</file>