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"/>
        <w:gridCol w:w="3172"/>
        <w:gridCol w:w="388"/>
        <w:gridCol w:w="2602"/>
        <w:gridCol w:w="387"/>
        <w:gridCol w:w="2650"/>
        <w:gridCol w:w="353"/>
      </w:tblGrid>
      <w:tr>
        <w:trPr>
          <w:trHeight w:val="292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7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751840</wp:posOffset>
                      </wp:positionV>
                      <wp:extent cx="6542405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24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ИСАНИЕ 3,4 курсы 20 мая, ВТОРНИК- 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5.15pt;height:21.2pt;mso-wrap-distance-left:9.05pt;mso-wrap-distance-right:9.05pt;mso-wrap-distance-top:0pt;mso-wrap-distance-bottom:0pt;margin-top:-59.2pt;mso-position-vertical-relative:text;margin-left:-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ИСАНИЕ 3,4 курсы 20 мая, ВТОРНИК- 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А-364/б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4.01 Ремонт кузовов автомобилей Бондаренко Н.С.   </w:t>
            </w:r>
            <w:r>
              <w:rPr>
                <w:b/>
                <w:sz w:val="14"/>
                <w:szCs w:val="14"/>
              </w:rPr>
              <w:t>ДИСТАНТ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логия   Кудрина Л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2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ая документаци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ерасимова Н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2/к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365/к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РОМЕЖУТОЧНАЯ АТТЕСТАЦ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428/б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431/б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b/>
                <w:sz w:val="14"/>
                <w:szCs w:val="14"/>
              </w:rPr>
              <w:t xml:space="preserve">ГОСУДАРСТВЕННАЯ ИТОГОВАЯ АТТЕСТАЦИЯ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ДИПЛОМНАЯ ПРАКТИКА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ПР-433/к               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Б-429/к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ОТОВКА К ГИ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ДИПЛОМНАЯ ПРАКТИК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360/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остранный язык Сивкова А.Н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1.02 Организация, принципы построения и функционирования компьютерных сетей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зева В.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1.02 Организация, принципы построения и функционирования компьютерных сетей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зева В.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истем Кобзева В.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427/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6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6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СУДАРСТВЕННАЯ ИТОГОВАЯ АТТЕСТАЦИ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4:00Z</dcterms:created>
  <dc:creator>mingaleva</dc:creator>
  <dc:description/>
  <cp:keywords/>
  <dc:language>en-US</dc:language>
  <cp:lastModifiedBy>Диспетчер политеха</cp:lastModifiedBy>
  <cp:lastPrinted>2025-05-19T09:25:00Z</cp:lastPrinted>
  <dcterms:modified xsi:type="dcterms:W3CDTF">2025-05-19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76C07949F4790BDF77E4547F9C9D8_13</vt:lpwstr>
  </property>
  <property fmtid="{D5CDD505-2E9C-101B-9397-08002B2CF9AE}" pid="3" name="KSOProductBuildVer">
    <vt:lpwstr>1049-12.2.0.20326</vt:lpwstr>
  </property>
</Properties>
</file>