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5"/>
        <w:gridCol w:w="3195"/>
        <w:gridCol w:w="406"/>
        <w:gridCol w:w="2920"/>
        <w:gridCol w:w="427"/>
        <w:gridCol w:w="2423"/>
        <w:gridCol w:w="519"/>
      </w:tblGrid>
      <w:tr>
        <w:trPr>
          <w:trHeight w:val="117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- 118/б </w:t>
            </w: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color w:val="000000"/>
              </w:rPr>
              <w:t>ДИСТ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14 июня, СУББОТ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14 июня, СУББОТ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 ДИСТАН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ДА-123/б ДИСТАНТ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25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Информатика Казанцева М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Литература Суюндукова И.Г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№1,2 Информатика Казанцева М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Кудрина Л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МДК 01.01 Устройство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нин И.А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17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Б- 119/б ДИСТАНТ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22/к ДИСТАН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126/к ДИСТАНТ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1 Устройство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нин И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Инфор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 Бухарина И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Кудрина Л.В. 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МДК 08.02 Графический дизайн и мультимедиа 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Инфор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8.02 Графический дизайн и мультимедиа 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Инфор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 ДИСТАНТ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30/к ДИСТАН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МДК 08.02 Графический дизайн и мультимеди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МДК 08.02 Графический дизайн и мультимедиа 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МДК 08.02 Графический дизайн и мультимеди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8.02 Графический дизайн и мультимедиа 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Информатика Шумилейко А.В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Кудрина Л.В. 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Информатика Шумилейко А.В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 ДИСТАНТ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-292/б ДИСТАН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ДА-293/б ДИСТАНТ  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9.01 Проектирование и разработка веб-приложений Шибанова В.А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 и техническое документоведение   Ювченко И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руппа№1 МДК 09.01 Проектирование и разработка веб-приложений Шибанова В.А.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2 МДК 05.02 Разработка кода информационных систем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Ювченко И.А.</w:t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1 Устройство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нин И.А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Подгруппа№1,2 Компьютерные сети Пигаль К.А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294/к ДИСТА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295/к ДИСТАН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Шибанова В.А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ирования баз данных Пигаль К.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 и техническое документоведение   Ювченко И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трасли Ювченко И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/б ДИСТАН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 МДК 01.01 Компьютерные сети  Кобзева В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2 МДК 01.01 Компьютерные сети  Кобзева В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9:00Z</dcterms:created>
  <dc:creator>mingaleva</dc:creator>
  <dc:description/>
  <cp:keywords/>
  <dc:language>en-US</dc:language>
  <cp:lastModifiedBy>Диспетчер политеха</cp:lastModifiedBy>
  <cp:lastPrinted>2025-06-11T14:16:00Z</cp:lastPrinted>
  <dcterms:modified xsi:type="dcterms:W3CDTF">2025-06-11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D405084C44DE98D4CDFA50526145_13</vt:lpwstr>
  </property>
  <property fmtid="{D5CDD505-2E9C-101B-9397-08002B2CF9AE}" pid="3" name="KSOProductBuildVer">
    <vt:lpwstr>1049-12.2.0.20795</vt:lpwstr>
  </property>
</Properties>
</file>