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"/>
        <w:gridCol w:w="3177"/>
        <w:gridCol w:w="404"/>
        <w:gridCol w:w="2904"/>
        <w:gridCol w:w="425"/>
        <w:gridCol w:w="2552"/>
        <w:gridCol w:w="375"/>
      </w:tblGrid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 118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 16 июня, ПОНЕДЕЛЬНИК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 16 июня, ПОНЕДЕЛЬНИК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ДА-123/б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ВБ- 119/б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2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126/к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ПОНЕДЕЛЬНИК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ВБ-120/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30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ВБ-2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 xml:space="preserve">ПР-292/б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 xml:space="preserve">ДА-293/б               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вероятностей и математическая статистика Макаренко О.И</w:t>
            </w:r>
            <w:r>
              <w:rPr>
                <w:b/>
                <w:sz w:val="14"/>
                <w:szCs w:val="14"/>
              </w:rPr>
              <w:t xml:space="preserve">. 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ческое моделирование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вченко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ущин И.Н.</w:t>
            </w: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тектура аппаратных средств Кувшинов Д.Е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ческое моделирование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вченко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бережливого производства Сухарев В.В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ектирования баз данных Пигаль К.А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и культура речи Суюндукова И.Г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321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новы проектирования баз данных Пигаль К.А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и культура речи Суюндукова И.Г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94/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295/к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тектура аппаратных средств Кувшинов Д.Е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 Разработка программных модулей 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МДК 08.01 Проектирование и разработка интерфейсов пользователя Шибанова В.А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 Гущин И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МДК 08.01 Проектирование и разработка интерфейсов пользователя Шибанова В.А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ектирования баз данных Кащеева А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290/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МДК 02.02 Программное обеспечение компьютерных сетей Шибанова В.А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 xml:space="preserve">Компьютерные сети 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Кобзева В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вероятностей и математическая статистика Макаренко О.И</w:t>
            </w:r>
            <w:r>
              <w:rPr>
                <w:b/>
                <w:sz w:val="14"/>
                <w:szCs w:val="14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рев В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МДК 02.02 Программное обеспечение компьютерных сетей Шибанова В.А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7:00Z</dcterms:created>
  <dc:creator>mingaleva</dc:creator>
  <dc:description/>
  <cp:keywords/>
  <dc:language>en-US</dc:language>
  <cp:lastModifiedBy>Диспетчер политеха</cp:lastModifiedBy>
  <cp:lastPrinted>2025-06-11T14:20:00Z</cp:lastPrinted>
  <dcterms:modified xsi:type="dcterms:W3CDTF">2025-06-11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1A041C470437C9949C8724ED3406A_13</vt:lpwstr>
  </property>
  <property fmtid="{D5CDD505-2E9C-101B-9397-08002B2CF9AE}" pid="3" name="KSOProductBuildVer">
    <vt:lpwstr>1049-12.2.0.19805</vt:lpwstr>
  </property>
</Properties>
</file>