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"/>
        <w:gridCol w:w="3195"/>
        <w:gridCol w:w="406"/>
        <w:gridCol w:w="2920"/>
        <w:gridCol w:w="427"/>
        <w:gridCol w:w="2423"/>
        <w:gridCol w:w="519"/>
      </w:tblGrid>
      <w:tr>
        <w:trPr>
          <w:trHeight w:val="117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- 118/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1 июн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1 июн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21/б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 xml:space="preserve">ДА-123/б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5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Б- 119/б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22/к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-126/к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Б-120/к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30/к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/б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ДА-293/б   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</w:t>
            </w:r>
            <w:r>
              <w:rPr>
                <w:sz w:val="14"/>
                <w:szCs w:val="14"/>
              </w:rPr>
              <w:t>: 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унин И.А.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бережливого производства Сухарев В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4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Технологии бережливого производства Сухарев В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/к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Нечетная неделя:</w:t>
            </w:r>
            <w:r>
              <w:rPr>
                <w:bCs/>
                <w:sz w:val="14"/>
                <w:szCs w:val="14"/>
              </w:rPr>
              <w:t xml:space="preserve"> 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моделирование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Разработка кода информационных систем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Разработка кода информационных систем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/б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МДК 01.01 Компьютерные сети Кобзе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2.02 Программное обеспечение компьютерных сетей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банова В.А.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МДК 01.01 Компьютерные сети Кобзева В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Основы проектирования баз данных Пигаль К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Основы проектирования баз данных Пигаль К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6:00Z</dcterms:created>
  <dc:creator>mingaleva</dc:creator>
  <dc:description/>
  <cp:keywords/>
  <dc:language>en-US</dc:language>
  <cp:lastModifiedBy>Диспетчер политеха</cp:lastModifiedBy>
  <cp:lastPrinted>2025-06-20T12:56:00Z</cp:lastPrinted>
  <dcterms:modified xsi:type="dcterms:W3CDTF">2025-06-20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D405084C44DE98D4CDFA50526145_13</vt:lpwstr>
  </property>
  <property fmtid="{D5CDD505-2E9C-101B-9397-08002B2CF9AE}" pid="3" name="KSOProductBuildVer">
    <vt:lpwstr>1049-12.2.0.20795</vt:lpwstr>
  </property>
</Properties>
</file>